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</w:t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1.</w:t>
      </w:r>
    </w:p>
    <w:p>
      <w:pPr>
        <w:pStyle w:val="Normal"/>
        <w:spacing w:lineRule="atLeast" w:line="240"/>
        <w:ind w:left="7212" w:hanging="0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(Образец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на техническо предложение по обособена позиция № 1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жи/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„Модифициране на безжична компютърна мрежа“, влючващ две обособени пози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особена позиция № 1 „Подмяна на оборудване, обслужващо безжична компютърна мрежа, и модернизация (upgrade) на съществуващата система за наблюдение и управление на безжичната мрежа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собена позиция № 2 „Доставка, инсталиране и конфигуриране на „Система за мрежова оторизация и автентикация“,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да изпълня(им) обществената поръчка с предмет „Модифициране на безжична компютърна мрежа“ по Обособена позиция № 1 „Подмяна на оборудване, обслужващо безжична компютърна мрежа, и модернизация (upgrade) на съществуващата система за наблюдение и управление на безжичната мрежа“, в пълен обем съобразно техническите спецификации на възложителя и условията на документацията за участи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длагам(е) доставка на оригинално и неупотребявано оборудване в сградата на Народното събрание в гр. София, пл. „Княз Александър I“ № 1, както следва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 (един) брой Контролер за управление на точки за безжичен достъп: 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посочват се марка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модел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със следните технически и функционални параметри: ................................. </w:t>
      </w:r>
      <w:r>
        <w:rPr>
          <w:rFonts w:cs="Times New Roman" w:ascii="Times New Roman" w:hAnsi="Times New Roman"/>
          <w:i/>
          <w:sz w:val="20"/>
          <w:lang w:val="bg-BG" w:eastAsia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Участникът изчерпателно посочва функционалните и работни характеристики на предлаганото оборудване, които отговарят на минималните изискванията на възложителя, поставени в техническите спецификации или са по-добри от тях. Участникът представя възможно най-пълна информация за оборудването, което предлага, като посочва количеството и описва подробно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марк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мод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производит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възможностите за действие и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всички функционални и работни параметр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. Посочва се линк към страницата на производителя(ите), от който да се виждат техническите характеристики на предлаганото оборудване или се прилага техническа документация, удостоверяваща съответствието му с минималните изисквания, поставени от Възложителя в техническите спецификации</w:t>
      </w:r>
      <w:r>
        <w:rPr>
          <w:rFonts w:cs="Times New Roman" w:ascii="Times New Roman" w:hAnsi="Times New Roman"/>
          <w:i/>
          <w:sz w:val="20"/>
          <w:lang w:val="bg-BG" w:eastAsia="bg-BG"/>
        </w:rPr>
        <w:t>.</w:t>
      </w:r>
      <w:r>
        <w:rPr>
          <w:rFonts w:cs="Times New Roman" w:ascii="Times New Roman" w:hAnsi="Times New Roman"/>
          <w:b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реценка на участника се предоставя всяка друга налична информация (без посочени цени), която счита за необходима за доказване съответствието с изискванията на Възложителя.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2 (петдесет и два) бро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точки за безжичен достъп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Участникът изчерпателно посочва функционалните и работни характеристики на предлаганото оборудване, които отговарят на минималните изискванията на възложителя, поставени в техническите спецификации или са по-добри от тях. Участникът представя възможно най-пълна информация за оборудването, което предлага, като посочва количеството и описва подробно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марк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мод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производит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възможностите за действие и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всички функционални и работни параметр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. Посочва се линк към страницата на производителя(ите), от който да се виждат техническите характеристики на предлаганото оборудване или се прилага техническа документация, удостоверяваща съответствието му с минималните изисквания, поставени от Възложителя в техническите спецификации</w:t>
      </w:r>
      <w:r>
        <w:rPr>
          <w:rFonts w:cs="Times New Roman" w:ascii="Times New Roman" w:hAnsi="Times New Roman"/>
          <w:i/>
          <w:sz w:val="20"/>
          <w:lang w:val="bg-BG" w:eastAsia="bg-BG"/>
        </w:rPr>
        <w:t>.</w:t>
      </w:r>
      <w:r>
        <w:rPr>
          <w:rFonts w:cs="Times New Roman" w:ascii="Times New Roman" w:hAnsi="Times New Roman"/>
          <w:b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реценка на участника се предоставя всяка друга налична информация (без посочени цени), която счита за необходима за доказване съответствието с изискванията на Възложителя.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 (дванадесет) бро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утационни разпределители на точките за безжичен достъ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(един) бр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истема за наблюдение и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Участникът изчерпателно посочва функционалните и работни характеристики на предлаганото оборудване, които отговарят на минималните изискванията на възложителя, поставени в техническите спецификации или са по-добри от тях. Участникът представя възможно най-пълна информация за оборудването, което предлага, като посочва количеството и описва подробно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марк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мод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производит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възможностите за действие и </w:t>
      </w:r>
      <w:r>
        <w:rPr>
          <w:rFonts w:cs="Times New Roman" w:ascii="Times New Roman" w:hAnsi="Times New Roman"/>
          <w:bCs/>
          <w:i/>
          <w:sz w:val="20"/>
          <w:u w:val="single"/>
          <w:lang w:val="bg-BG" w:eastAsia="bg-BG"/>
        </w:rPr>
        <w:t>всички функционални и работни параметр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. Посочва се линк към страницата на производителя(ите), от който да се виждат техническите характеристики на предлаганото оборудване или се прилага техническа документация, удостоверяваща съответствието му с минималните изисквания, поставени от Възложителя в техническите спецификации</w:t>
      </w:r>
      <w:r>
        <w:rPr>
          <w:rFonts w:cs="Times New Roman" w:ascii="Times New Roman" w:hAnsi="Times New Roman"/>
          <w:i/>
          <w:sz w:val="20"/>
          <w:lang w:val="bg-BG" w:eastAsia="bg-BG"/>
        </w:rPr>
        <w:t>.</w:t>
      </w:r>
      <w:r>
        <w:rPr>
          <w:rFonts w:cs="Times New Roman" w:ascii="Times New Roman" w:hAnsi="Times New Roman"/>
          <w:b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реценка на участника се предоставя всяка друга налична информация (без посочени цени), която счита за необходима за доказване съответствието с изискванията на Възложителя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изпълн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>. Модернизация (upgrade) към последна актуална версия на съществуващата система за наблюдение и управление на безжичната мрежа - Cisco Prime Infrastructure ver. 2.2 Software 500 device (наричана за краткост в настоящото предложение „софтуер“), тестване и въвеждане в експлоатация на софтуера. Миграция на съществуващите данни и интеграция на доставеното оборудване  (по т. 2.1. и т. 2.2.) в съществуващата система за наблюдение и управление на безжичната мрежа - Cisco Prime Infrastructure ver. 2.2 Software 500 device. Конфигуриране на интерфейс за регулиране и контрол на достъпа до ресурсите на безжичната мреж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  <w:lang w:val="bg-BG"/>
        </w:rPr>
        <w:t>нста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нфигур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е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.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монтаж, преместване на безжичната мрежа (контролер за управление на точки за безжичен достъп Cisco 5700 Series Wireless Controller - 1 бр., точки за безжичен достъп  Cisco 802.11ac CAP – 48 бр. и комутационни разпределители на точките за безжичен достъп Cisco Catalyst 2960 – 2 бр.) от сградата на пл. „Народно събрание“ № 2 в сградата на пл. „Княз Александър I“ №1, инсталиране и конфигуриране за съвместна работа с оборудването, доставено по т.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местване на оборудването от съществуващата стара безжична мрежа от сградата на НС на пл. „Княз Александър I“ №1 в сградата на НС на пл. „Народно събрание“ № 2 (контролер за управление на точки за безжичен достъп Cisco 400 Series WLAN Controller - 1 бр., точки за безжичен достъп Cisco 802.11g only Unified AP – 48 бр. и комутационни разпределители на точките за безжичен достъп Cisco Catalyst 3750 – 2 бр.), инсталиране и конфигуриране на оборудванет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, както след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оставка на оборудването по т. 2 …………. (………), считано от датата на влизане в сила на договора за възлагане на поръчката </w:t>
      </w:r>
      <w:r>
        <w:rPr>
          <w:rFonts w:cs="Times New Roman" w:ascii="Times New Roman" w:hAnsi="Times New Roman"/>
          <w:bCs/>
          <w:i/>
          <w:sz w:val="20"/>
          <w:lang w:val="ru-RU"/>
        </w:rPr>
        <w:t>(предлага се срок, не по-дълъг от 2 (два)  месец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изпълнение на дейностите по т. 3.1. ….(….) дни, считано от подписване на приемно-предавателен протокол за доставката на оборудването по т. 2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lang w:val="bg-BG"/>
        </w:rPr>
        <w:t>(предлага се срок, не по-дълъг от 15 дни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изпълнение на дейностите по т. 3.2., т. 3.3. и т. 3.4 е 22 (двадесет и два) месеца, считано от подписване на приемно-предавателен протокол за доставката на оборудването по т. 2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ръчката ще изпълнявам(е) в условията на работещо Народно събрание, без да се пречи на нормалното му функциониране. При необходимост изпълнението ще се извършва след изтичане на работното време, в празнични и почивни дни, без това да променя предложената обща цена на поръчкат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време на изпълнение на поръчката съществуващата в момента безжична компютърна мрежа ще продължи да функционира - до пълното въвеждане в експлоатация на надградената така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лагам(е) гаранционен срок </w:t>
      </w:r>
      <w:r>
        <w:rPr>
          <w:rFonts w:cs="Times New Roman" w:ascii="Times New Roman" w:hAnsi="Times New Roman"/>
          <w:sz w:val="24"/>
          <w:szCs w:val="24"/>
          <w:lang w:val="bg-BG"/>
        </w:rPr>
        <w:t>на доставеното оборудване по т.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6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десет и шест месеца) месеца, считано от датата на въвеждането му в експлоатация, констатирано с двустранен приемно-предавателен протокол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ледните гаранционни условия на доставеното оборудване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 рамките на гаранционния срок изпълнителят поема за своя сметка труда и всички вложени резервни части, компоненти, модули при ремонт, разходите за транспорт и всички други разходи, свързани с отстраняване на възникнала неизправност, дължаща се на некачествено инсталиране или на лошо качество на оборудването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ремето за реакция след уведомяване за възникнал проблем - не повече от 4 часа от подаване на заявката (по телефон, факс или електронна поща)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ремето за отстраняване на възникнал проблем е не повече от 36 часа след подаване на заявката. Когато повредата не може да се отстрани в срок и/или на място изпълнителят транспортира оборудването до съответния сервиз за своя сметка и предоставя за времето на ремонта оборотно оборудване, функционален еквивалент на повреденото, със същите или по-добри параметри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султации и помощ на място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техническа поддръжка и осъвременяване на софтуера 36 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bg-BG"/>
        </w:rPr>
        <w:t>е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датата на приемно-прадавателния протокол за въвеждането му в експлоатация, като в този срок приемам(е) да осъществявам(е) следните дейности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оставяне, инсталиране и пускане в експлоатация без допълнително заплащане на най-новите актуализирани версии в 10 (десет) дневен срок след пускането на новата версия в Република България в сградите на Народното събра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а помощ при актуализации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мощ на български език по телефон, електронна поща или на място за всякакъв вид проблеми, свързани със закупения софтуер;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auto" w:line="240" w:before="0" w:after="0"/>
        <w:ind w:firstLine="567"/>
        <w:contextualSpacing/>
        <w:rPr/>
      </w:pPr>
      <w:r>
        <w:rPr/>
        <w:t xml:space="preserve">- </w:t>
      </w:r>
      <w:r>
        <w:rPr>
          <w:lang w:eastAsia="en-US"/>
        </w:rPr>
        <w:t>време за реакция максимум 4 часа, време за отстраняване на повредата - максимум 72 часа след реа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Местоизпълнението на поръчката са сградите на Народното събрание в гр. София, пл. „Княз Александър I“ № 1 и пл. „Народно събрание“ № 2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емам(е) условия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а за участие в обществената поръчка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ЗОП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 изготвяне на офертата са спазени задълженията, свързани с данъци и</w:t>
        <w:br/>
        <w:t>осигуровки, опазване на околната среда, закрила на заетостта и условията на труд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Срокът на валидност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ата оферт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е 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(четири) месе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получаването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ѝ. 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лагам(е) документ за упълномощаване на лицето, което не е законният представител на участника (в случаите, в които е приложимо). 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en-AU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Техническата документация, удостоверяваща съответствието на предложените оборудване и софтуер с минималните изисквания, поставени от Възложителя в техническите спецификации- …………………….. листа –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(в случай че участникът не е посочил линк към страницата на производителя, от който се виждат техническите характеристики на предлаганите оборудване и софтуер)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  Подпис и печат: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autoSpaceDE w:val="false"/>
        <w:spacing w:lineRule="exact" w:line="278"/>
        <w:ind w:firstLine="566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.nap.bg</w:t>
        </w:r>
      </w:hyperlink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autoSpaceDE w:val="false"/>
        <w:spacing w:lineRule="exact" w:line="278"/>
        <w:ind w:firstLine="557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3</w:t>
        </w:r>
      </w:hyperlink>
      <w:r>
        <w:rPr>
          <w:rFonts w:cs="Times New Roman" w:ascii="Times New Roman" w:hAnsi="Times New Roman"/>
          <w:sz w:val="20"/>
          <w:u w:val="single"/>
          <w:lang w:eastAsia="bg-BG"/>
        </w:rPr>
        <w:t xml:space="preserve">. moew.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.bg/</w:t>
        </w:r>
      </w:hyperlink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autoSpaceDE w:val="false"/>
        <w:spacing w:lineRule="exact" w:line="278"/>
        <w:ind w:firstLine="562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.mlsp.government.bg</w:t>
        </w:r>
      </w:hyperlink>
      <w:r>
        <w:rPr>
          <w:rFonts w:cs="Times New Roman" w:ascii="Times New Roman" w:hAnsi="Times New Roman"/>
          <w:sz w:val="20"/>
          <w:lang w:eastAsia="bg-BG"/>
        </w:rPr>
        <w:t xml:space="preserve">.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20"/>
          <w:lang w:eastAsia="bg-BG"/>
        </w:rPr>
        <w:t xml:space="preserve">e-mail: </w:t>
      </w:r>
      <w:r>
        <w:rPr>
          <w:rFonts w:cs="Times New Roman" w:ascii="Times New Roman" w:hAnsi="Times New Roman"/>
          <w:sz w:val="20"/>
          <w:u w:val="single"/>
          <w:lang w:eastAsia="bg-BG"/>
        </w:rPr>
        <w:t>secr-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idirector@gli.government.bg</w:t>
        </w:r>
      </w:hyperlink>
      <w:r>
        <w:rPr>
          <w:rFonts w:cs="Times New Roman" w:ascii="Times New Roman" w:hAnsi="Times New Roman"/>
          <w:sz w:val="20"/>
          <w:lang w:eastAsia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2:00Z</dcterms:created>
  <dc:creator>lidia tencheva</dc:creator>
  <dc:description/>
  <cp:keywords/>
  <dc:language>en-US</dc:language>
  <cp:lastModifiedBy>Vasilka Petkova</cp:lastModifiedBy>
  <cp:lastPrinted>2018-03-16T13:17:00Z</cp:lastPrinted>
  <dcterms:modified xsi:type="dcterms:W3CDTF">2018-03-16T11:17:00Z</dcterms:modified>
  <cp:revision>24</cp:revision>
  <dc:subject/>
  <dc:title>Í À Ð Î Ä Í Î   Ñ Ú Á Ð À Í È Å</dc:title>
</cp:coreProperties>
</file>